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ПАО «Кубаньэнерго» об установлении платы  за технологическое присоединение по индивидуальному проекту заявителя АО "Новорослесэкспорт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С 110/35/10 кВ "Лесной порт") к электрическим сетям П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260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ПАО «Кубань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966,15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596 313,4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571 593,7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046,0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77,6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544,7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 004 448,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57:00Z</dcterms:created>
  <dc:creator>styblikvs</dc:creator>
  <dc:description/>
  <dc:language>en-US</dc:language>
  <cp:lastModifiedBy>Щавлинская И.В.</cp:lastModifiedBy>
  <cp:lastPrinted>2016-03-22T16:31:00Z</cp:lastPrinted>
  <dcterms:modified xsi:type="dcterms:W3CDTF">2016-05-04T10:57:00Z</dcterms:modified>
  <cp:revision>2</cp:revision>
  <dc:subject/>
  <dc:title/>
</cp:coreProperties>
</file>