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 заявителя АО «НЭСК-электросети» (ПС 110/10 кВ «Курортная») 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43"/>
        <w:gridCol w:w="2410"/>
        <w:gridCol w:w="2410"/>
      </w:tblGrid>
      <w:tr>
        <w:trPr>
          <w:trHeight w:val="8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"НЭСК-электросети" (заявка №5-01-05-0100-15-01580074, ТУ №11-01/0097-16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"НЭСК-электросети" (заявка №з5-01-05-0100-15-01580058, ТУ №11-01/0098-16)    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301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301,63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75 603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49 110,49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40 865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4 372,70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26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267,68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3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30,36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766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766,86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16 77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90 277,02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948 84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82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FomichevaSM</cp:lastModifiedBy>
  <dcterms:modified xsi:type="dcterms:W3CDTF">2016-04-27T08:19:00Z</dcterms:modified>
  <cp:revision>100</cp:revision>
  <dc:subject/>
  <dc:title/>
</cp:coreProperties>
</file>