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ООО "Парк", АО «НЭСК-электросети» (ПС 110/10 кВ «Курортная»), </w:t>
      </w: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559"/>
        <w:gridCol w:w="1559"/>
        <w:gridCol w:w="1276"/>
        <w:gridCol w:w="1134"/>
        <w:gridCol w:w="1559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ООО "Парк" (заявка №3-1324-0000-12-01146492, ТУ №ИА-11/0040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9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 128 5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 094 4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90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34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 368 582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948 84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  (заявка №з3-1324-0-0100-14-01440634, ТУ №ИА-11/0004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 080 67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 047 77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 335 140,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"НЭСК-электросети"  (заявка №5-1324-0-0000-13-01309126, ТУ №301-11/90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453 32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420 4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707 793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"НЭСК-электросети" (заявка 5-1324-0-0000-13-01309132, ТУ №301-11/83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137 89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104 9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392 357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"НЭСК-электросети" (заявка №5-1324-0-0000-13-01282160, ТУ №301-11/71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820 37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787 4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074 845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"НЭСК-электросети" (заявка №5-1324-0-0000-13-01306940, ТУ №301-11/70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046 60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013 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301 071,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 (заявка №5-1324-0-0000-12-01224282, ТУ №301-11/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002 951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970 054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257 418,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"НЭСК-электросети" (заявка №5-1324-0-0000-12-01224406, ТУ №301-11/4)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22 833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90 4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34 599,4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948 8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НЭСК-электросети" (заявка №5-1324-0-0000-12-01224392, ТУ №301-11/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699 70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667 358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11 467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"НЭСК-электросети" (заявка №5-1324-0-0000-12-01224362, ТУ №301-11/2)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21 24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88 89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33 006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4-26T10:18:00Z</dcterms:modified>
  <cp:revision>55</cp:revision>
  <dc:subject/>
  <dc:title/>
</cp:coreProperties>
</file>