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ООО «Парк», АО «НЭСК-электросети» (ПС 110/10 кВ «Курортная»), </w:t>
      </w:r>
      <w:r>
        <w:rPr/>
        <w:t>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417"/>
        <w:gridCol w:w="1276"/>
        <w:gridCol w:w="1134"/>
        <w:gridCol w:w="1559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ООО "Парк" (ТУ №ИА-11/0040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 96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515 7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481 5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90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34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7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 755 736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 254 13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«НЭСК-электросети» (ТУ №ИА-11/0004-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 089 51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 056 6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 343 979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«НЭСК-электросети» (ТУ №301-11/9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931 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898 4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185 807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«НЭСК-электросети» (ТУ №301-11/8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354 10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321 20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608 572,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«НЭСК-электросети» (ТУ №301-11/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982 84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949 94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237 309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«НЭСК-электросети» (ТУ №301-11/7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82 46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49 56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736 930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«НЭСК-электросети» (ТУ №301-11/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 86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726 124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693 22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67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44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980 591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«НЭСК-электросети» (ТУ №301-11/4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832 19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799 84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43 957,7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«НЭСК-электросети» (ТУ №301-11/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97 019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4 675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08 784,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АО «НЭСК-электросети» (ТУ №301-11/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930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688 606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656 263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81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48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541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900 372,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5-09-22T08:21:00Z</dcterms:modified>
  <cp:revision>32</cp:revision>
  <dc:subject/>
  <dc:title/>
</cp:coreProperties>
</file>