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 xml:space="preserve">Муниципальное казенное учреждение муниципального образования город Краснодар «Единая служба заказчика» (ПС 110/10 кВ «Краснодарская») </w:t>
      </w:r>
      <w:r>
        <w:rPr>
          <w:sz w:val="28"/>
          <w:szCs w:val="28"/>
        </w:rPr>
        <w:t>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2"/>
        <w:gridCol w:w="3231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716,2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 797 621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 754 77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795,6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97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2,7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113 323,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16 88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8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08-28T07:00:00Z</dcterms:modified>
  <cp:revision>6</cp:revision>
  <dc:subject/>
  <dc:title/>
</cp:coreProperties>
</file>