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Российская гибридная индустрия», Федеральный фонд содействия развитию жилищного строительства, АО «НЭСК-электросети»                (ПС 110/10 кВ «Зональ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Российская гибридная индустрия", (заявка №3-1324-0-1100-14-01381236 ,ТУ №ИА-03/0003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4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528 0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78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0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96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857 056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 686 96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Федеральный фонд содействия развитию жилищного строительства, (заявка №3-11-06-1100-13-01311856 , ТУ №110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 3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372 63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323 4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1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56 462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 (заявка №з5-1324-0-1100-12-01181864, ТУ №201-53-3/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8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372 9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324 4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701 062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 (заявка №з5-1324-0-1100-15-01535948, ТУ №ИА-03/010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6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726 22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7 7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53 140,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з5-11-00-1100-13-01332842, ТУ №154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058 7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996 9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353 452,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5-11-00-1100-15-01533794, ТУ №105-2015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203 25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141 4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498 004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5-11-00-1100-15-01533784, ТУ №104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850 265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788 47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145 011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 686 96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з5-1324-0-0000-11-01009842, ТУ №201-53-3/7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 30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700 803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639 01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993 398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5-01550984, ТУ №ИА-03/0148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67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69 7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21 30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3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690 268,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1-06-1100-15-01494814, ТУ №03-06/0052-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2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84 44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42 44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57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04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669 244,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1-06-1100-15-01570804, ТУ №03-06/0900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5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211 26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163 85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97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00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489 510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5-12T08:41:00Z</dcterms:modified>
  <cp:revision>63</cp:revision>
  <dc:subject/>
  <dc:title/>
</cp:coreProperties>
</file>