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Предложения ПАО «Кубаньэнерго» об установлении платы за технологическое присоединение по индивидуальному проекту заявителя Хайдаршин Димитрий Артурович (ПС 110/10 кВ «Зональная»), руб. (без НД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559"/>
        <w:gridCol w:w="1417"/>
        <w:gridCol w:w="1276"/>
        <w:gridCol w:w="1276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йдаршин Димитрий Артурович (заявка №3-11-06-1100-15-01568442, ТУ №03-06/089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1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854 48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821 2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6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1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129 6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 250 3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6-29T11:47:00Z</dcterms:modified>
  <cp:revision>48</cp:revision>
  <dc:subject/>
  <dc:title/>
</cp:coreProperties>
</file>