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«Российская гибридная индустрия», Федеральный фонд содействия развитию жилищного строительства, ООО «Стройэлектросевкавмонтаж»,м</w:t>
      </w:r>
      <w:r>
        <w:rPr>
          <w:sz w:val="19"/>
          <w:szCs w:val="19"/>
        </w:rPr>
        <w:t xml:space="preserve"> </w:t>
      </w:r>
      <w:r>
        <w:rPr/>
        <w:t>АО «НЭСК-электросети» (ПС 110/10 кВ «Зональн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Российская гибридная индустрия", (заявка №3-1324-0-1100-14-01381236 ,ТУ №ИА-03/0003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4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024 8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975 6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0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96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353 821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 250 32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Федеральный фонд содействия развитию жилищного строительства, (заявка №3-11-06-1100-13-01311856 , ТУ №110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 3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271 9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222 7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7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1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55 815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 (заявка №з5-1324-0-1100-12-01181864, ТУ №201-53-3/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8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166 61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118 1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7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 494 736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 (заявка №з5-1324-0-1100-15-01535948, ТУ №ИА-03/010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6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75 61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27 1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7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802 529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з5-11-00-1100-13-01332842, ТУ №154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027 90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966 1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322 654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5-11-00-1100-15-01533794, ТУ №105-2015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150 9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089 1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445 668,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5-11-00-1100-15-01533784, ТУ №104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804 571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742 779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29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099 318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 250 3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з5-1324-0-0000-11-01009842, ТУ №201-53-3/7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 30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620 28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558 49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912 88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5-01550984, ТУ №ИА-03/0148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67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208 72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160 26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3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80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529 233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1-06-1100-15-01494814, ТУ №03-06/0052-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 2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324 059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282 05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57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27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046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608 856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электросевкавмонтаж» (заявка №3-11-06-1100-15-01570804, ТУ №03-06/0900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25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132 76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085 349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97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00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411 006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3-1324-0-1100-15-01561882, ТУ №ИА-03/0017-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99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 148 83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 106 94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27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683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 466 240,7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6-29T13:20:00Z</dcterms:modified>
  <cp:revision>85</cp:revision>
  <dc:subject/>
  <dc:title/>
</cp:coreProperties>
</file>