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</w:t>
        <w:br/>
        <w:t>АО «НЭСК-электросети»  (ПС 110/10 кВ «Зональная»), руб.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559"/>
        <w:gridCol w:w="1417"/>
        <w:gridCol w:w="1276"/>
        <w:gridCol w:w="1276"/>
        <w:gridCol w:w="1559"/>
        <w:gridCol w:w="1701"/>
        <w:gridCol w:w="1843"/>
      </w:tblGrid>
      <w:tr>
        <w:trPr>
          <w:trHeight w:val="3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«НЭСК-электросети» (заявка №з3-1324-0-1100-15-01561882, ТУ №ИА-03/0017-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99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 252 15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 210 2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 7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92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 68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 569 559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 686 9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6-05-12T11:29:00Z</dcterms:modified>
  <cp:revision>45</cp:revision>
  <dc:subject/>
  <dc:title/>
</cp:coreProperties>
</file>