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«Контакт», Мадоян Гаяне Манвеловна, ЗАО «Гримел», ООО «РС Стройинвест», ООО «Московская строительная компания», ОАО «Мегафон»,  ООО «Семья», Кугук Александр Николаевич, ООО Олди-Юг», АО «НЭСК-электросети» (ПС 110/10кВ «Гидрострой»)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559"/>
        <w:gridCol w:w="1134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такт" (ИА-03/0012-15, 3-1324-0-1100-14-014555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60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87 9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45 0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38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93 065,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53 22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ян Гаяне Манвеловна (35-2014-К, 3-11-00-1100-14-013844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9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4 3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84 6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0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92 460,6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"Гримел" (ИА-03/0125-14, 5-1324-0-1100-14-0144331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0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34 1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94 4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71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27 055,3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В Стройинвест" (ИА-03/0008-15, 3-1324-0-1100-14-0145124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9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40 5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97 7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1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42 658,1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осковская строительная компания" (ИА-03/0003-15, 3-1324-0-1100-14-0145523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4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77 99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47 8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7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5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261 248,6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Мегафон" (ИА-03/0018-15, 3-1324-0-1100-14-0145703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44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16 9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70 9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88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22 963,7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емья" (187-2014-к, 3-11-06-1100-14-0144097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14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7 9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25 0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9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37 361,0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к Александр Николаевич (62-2015-к, 3-11-1100-15-0149707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22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68 1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22 1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5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50 542,3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Олди-Юг» (03-06/0758-15, 3-11-00-1100-15-01552636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39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75 0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44 9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69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7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15 074,2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301-3/154, 5-1324-0-1100-13-013219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7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21 3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32 0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0 105,7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301-3/152, 5-1324-0-1100-13-0132197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7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23 14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74 8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41 908,9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301-3/155, 5-1324-0-1100-13-0132199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7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31 58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83 3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0 350,8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176-2014-к, 3-11-00-1100-14-0144421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33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3 45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95 2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4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9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28 288,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ИA-03/0097-14, 3-1324-0-1100-14-0143222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85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21 7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3 4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42 187,8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ИА-03/0115-15, 5-1324-0-0000-11-009360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83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58 8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10 5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78 790,5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09-02T17:16:00Z</cp:lastPrinted>
  <dcterms:modified xsi:type="dcterms:W3CDTF">2016-02-01T11:05:00Z</dcterms:modified>
  <cp:revision>114</cp:revision>
  <dc:subject/>
  <dc:title/>
</cp:coreProperties>
</file>