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АО «НЭСК-электросети» (заявка  № 5-1324-0-0100-15-01471748, </w:t>
        <w:br/>
        <w:t xml:space="preserve">ТУ № ИА-11/0008-15, ПС 110/10 кВ «Нива») к электрическим сетям </w:t>
        <w:br/>
        <w:t>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43"/>
        <w:gridCol w:w="2749"/>
      </w:tblGrid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, руб. (без НДС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343,1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130 800,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080 087,9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759,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9,3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75,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411 178,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148 7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6:00Z</dcterms:created>
  <dc:creator>styblikvs</dc:creator>
  <dc:description/>
  <cp:keywords/>
  <dc:language>en-US</dc:language>
  <cp:lastModifiedBy>Мищерикова П.С.</cp:lastModifiedBy>
  <dcterms:modified xsi:type="dcterms:W3CDTF">2015-11-12T09:54:00Z</dcterms:modified>
  <cp:revision>9</cp:revision>
  <dc:subject/>
  <dc:title/>
</cp:coreProperties>
</file>