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м СКФ ООО «Газпром энерго», ООО «Плодлесхоз «Садовый»» (ПС 110/35/10 кВ «Богданово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4252"/>
        <w:gridCol w:w="4253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Ф ООО «Газпром энерго»</w:t>
            </w:r>
            <w:r>
              <w:rPr/>
              <w:t xml:space="preserve"> (заявка №5-1324-0-1100-13-0135523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Плодлесхоз «Садовый»» </w:t>
            </w:r>
            <w:r>
              <w:rPr/>
              <w:t>(заявка №3-1324-0-1100-13-01357716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77,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79,59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762 957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543 039,8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713 764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90 675,8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83,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79,1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5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1,9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46,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19,8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80 571,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70 570,3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101 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5-08-22T07:39:00Z</dcterms:modified>
  <cp:revision>69</cp:revision>
  <dc:subject/>
  <dc:title/>
</cp:coreProperties>
</file>