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</w:t>
        <w:br/>
        <w:t>индивидуальному проекту заявителей МКУ «Управление строительства», Администрация муниципального образования город Новороссийс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О «НЭСК-электросети»</w:t>
        <w:br/>
        <w:t>(ПС 110/10 кВ «Алексино») к электрическим сетям ПАО «Кубаньэнерго», руб. (без НДС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7"/>
        <w:gridCol w:w="1512"/>
        <w:gridCol w:w="1632"/>
        <w:gridCol w:w="1461"/>
        <w:gridCol w:w="1462"/>
        <w:gridCol w:w="1500"/>
        <w:gridCol w:w="1468"/>
        <w:gridCol w:w="1523"/>
        <w:gridCol w:w="1526"/>
        <w:gridCol w:w="1526"/>
      </w:tblGrid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Кубаньэнер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          МКУ «Управление строительства» (заявка № 3-1324-0-0000-12-01143426, ТУ № 301-11/58), руб. (без НД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  Администрация муниципального образования город Новороссийск (заявка № 3-1324-0-0000-13-01356314, ТУ № 301-11/96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1324-0-0000-12-01253394, ТУ № ИА-11/0044-1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5-1324-0-0100-15-01558986, ТУ № ИА-11/0086-1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5-01-04-0100-15-01558980, ТУ № 11-01/0874-1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5-01-04-0100-15-01558974, ТУ № 11-01/0875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5-1324-0-0100-15-01558996, ТУ № ИА-11/0092-1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з3-1324-0-0100-15-01568798, ТУ № ИА-11/0007-1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явител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заявка № 5-1324-0-0100-15-01558994, ТУ № ИА-11/0093-15)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7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7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6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6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94,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594,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6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62,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6,45</w:t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6 711,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40 447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6 866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83 264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2 734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 622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17 907,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7 669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98 425,62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5 349,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9 085,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7 075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3 473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496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384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8 116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6 158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8 634,3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31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31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2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2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2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68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2,39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,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6,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45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7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7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9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8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6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8,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1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8,76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62 268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6 004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54 30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 060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555,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443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67 703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2 961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48 221,66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88 456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9:00Z</dcterms:created>
  <dc:creator>styblikvs</dc:creator>
  <dc:description/>
  <cp:keywords/>
  <dc:language>en-US</dc:language>
  <cp:lastModifiedBy>Щавлинская И.В.</cp:lastModifiedBy>
  <cp:lastPrinted>2016-05-04T13:44:00Z</cp:lastPrinted>
  <dcterms:modified xsi:type="dcterms:W3CDTF">2016-05-04T10:47:00Z</dcterms:modified>
  <cp:revision>12</cp:revision>
  <dc:subject/>
  <dc:title/>
</cp:coreProperties>
</file>