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я ПАО «Кубаньэнерго» об установлении платы  за технологическое присоединение по</w:t>
        <w:br/>
        <w:t xml:space="preserve">индивидуальному проекту заявителей ООО «Санаре ЛТД», Байрам Муаммер, ИП Янок Мугдин Аскерович, ООО «Югсельхозпродукт», ООО «Овощи Адыгеи», </w:t>
        <w:br/>
        <w:t>ОАО «Краснодарзернопродукт», ООО «БакирИнтернешнлСтрой»  (ПС 110/35/10 кВ «Адыгейская») к электрическим сетям ПАО «Кубаньэнерго»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29"/>
        <w:gridCol w:w="1924"/>
        <w:gridCol w:w="2549"/>
        <w:gridCol w:w="1700"/>
        <w:gridCol w:w="1842"/>
        <w:gridCol w:w="1558"/>
        <w:gridCol w:w="1701"/>
        <w:gridCol w:w="1799"/>
      </w:tblGrid>
      <w:tr>
        <w:trPr>
          <w:trHeight w:val="8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О «Кубаньэнерг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аре ЛТД» (заявка № 3-11-05-1100-13-01324400, ТУ № 95-2013-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 Муаммер (заявка № 3-11-02-1100-13-01351662, ТУ № 214-2013-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нок Мугдин Аскерович (заявка № 3-11-05-1105-15-01467628, ТУ № 38-2015-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гсельхоз-продукт» (заявка № 5-1324-0-1100-13-01347100, ТУ № 301-3/9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Овощи Адыгеи» (заявка № 3-1324-0-1100-14-01385096, ТУ № ИА-03/0015-1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Краснодарзерно-продукт» (заявка № 5-1324-0-1100-14-01431152, ТУ № ИА-03/0093-14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БакирИнтернешнл-Строй» (заявка № 5-1324-0-1100-15-01467530, ТУ № ИА-03/0036-15)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539,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 753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 443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470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 2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470,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4 025,66</w:t>
            </w:r>
          </w:p>
        </w:tc>
      </w:tr>
      <w:tr>
        <w:trPr>
          <w:trHeight w:val="2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85 741,5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220 857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070 21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 475 610,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379 76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090 738,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 117 643,62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436 548,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168 493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021 019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 426 417,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333 74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041 545,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 065 279,81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791,3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 518,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 791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 082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0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619,0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 682,98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9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67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2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967,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459,95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90,7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90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19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677,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7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677,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 772,79</w:t>
            </w:r>
          </w:p>
        </w:tc>
      </w:tr>
      <w:tr>
        <w:trPr>
          <w:trHeight w:val="7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 759 263,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 500 320,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 354 098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 780 809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 683 02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 395 473,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 434 585,00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3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 191 24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5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96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9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609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09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7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03:00Z</dcterms:created>
  <dc:creator>styblikvs</dc:creator>
  <dc:description/>
  <cp:keywords/>
  <dc:language>en-US</dc:language>
  <cp:lastModifiedBy>FomichevaSM</cp:lastModifiedBy>
  <dcterms:modified xsi:type="dcterms:W3CDTF">2015-09-16T09:50:00Z</dcterms:modified>
  <cp:revision>6</cp:revision>
  <dc:subject/>
  <dc:title/>
</cp:coreProperties>
</file>