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я</w:t>
      </w:r>
    </w:p>
    <w:p>
      <w:pPr>
        <w:pStyle w:val="Normal"/>
        <w:jc w:val="center"/>
        <w:rPr/>
      </w:pPr>
      <w:r>
        <w:rPr/>
        <w:t>АО «НЭСК-электросети» (ТУ №04-02/0080-15, ТУ №04-02/0078-15, ТУ №04-02/0079-15) к ПС 110/10 кВ «Свобода»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275"/>
        <w:gridCol w:w="1560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ТУ №04-02/0080-15, 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Заявка №з5-1324-0-1000-13-01295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57 75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208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6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767 822,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77 34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ТУ 04-02/0078-15,</w:t>
            </w:r>
          </w:p>
          <w:p>
            <w:pPr>
              <w:pStyle w:val="Normal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аявка №з5-10-03-1000-1401377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2 32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654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6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012 394,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 xml:space="preserve">ТУ № 04-02/0079-15, 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Заявка № з5-1324-0-1000-13-01295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1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4 29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37 4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6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6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84 362,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0:00Z</dcterms:created>
  <dc:creator>styblikvs</dc:creator>
  <dc:description/>
  <cp:keywords/>
  <dc:language>en-US</dc:language>
  <cp:lastModifiedBy>Скорнякова Е.А.</cp:lastModifiedBy>
  <dcterms:modified xsi:type="dcterms:W3CDTF">2015-09-23T11:50:00Z</dcterms:modified>
  <cp:revision>39</cp:revision>
  <dc:subject/>
  <dc:title/>
</cp:coreProperties>
</file>