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 заявителям СКФ ООО «Газпром энерго», ООО «Плодлесхоз «Садовый»» (ПС 110/35/10 кВ «Богданово»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4252"/>
        <w:gridCol w:w="4253"/>
      </w:tblGrid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Ф ООО «Газпром энерго»</w:t>
            </w:r>
            <w:r>
              <w:rPr/>
              <w:t xml:space="preserve"> (заявка №5-1324-0-1100-13-01355234, ТУ №301-3/14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Плодлесхоз «Садовый»» </w:t>
            </w:r>
            <w:r>
              <w:rPr/>
              <w:t>(заявка №3-1324-0-1100-13-01357716, ТУ №301-3/153)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277,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279,59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276 665,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02 744,9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227 472,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950 380,9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183,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079,1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5,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51,9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46,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19,8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594 280,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330 275,4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622 61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276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dcterms:modified xsi:type="dcterms:W3CDTF">2016-04-25T06:12:00Z</dcterms:modified>
  <cp:revision>71</cp:revision>
  <dc:subject/>
  <dc:title/>
</cp:coreProperties>
</file>