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ложения ПАО «Кубаньэнерго» об установлении платы  за технологическое присоединение по индивидуальному проекту  заявителя</w:t>
      </w:r>
    </w:p>
    <w:p>
      <w:pPr>
        <w:pStyle w:val="Normal"/>
        <w:jc w:val="center"/>
        <w:rPr/>
      </w:pPr>
      <w:r>
        <w:rPr/>
        <w:t>АО «НЭСК-электросети» (</w:t>
      </w:r>
      <w:r>
        <w:rPr>
          <w:sz w:val="28"/>
          <w:szCs w:val="28"/>
        </w:rPr>
        <w:t xml:space="preserve">ТУ №11-02/0053-16, №ИА-11/0008-16) </w:t>
      </w:r>
      <w:r>
        <w:rPr/>
        <w:t>к ПС 110/10 кВ «Можжевеловая» (без НДС)</w:t>
      </w:r>
    </w:p>
    <w:p>
      <w:pPr>
        <w:pStyle w:val="Normal"/>
        <w:jc w:val="center"/>
        <w:rPr/>
      </w:pPr>
      <w:r>
        <w:rPr/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417"/>
        <w:gridCol w:w="1418"/>
        <w:gridCol w:w="1417"/>
        <w:gridCol w:w="1276"/>
        <w:gridCol w:w="1134"/>
        <w:gridCol w:w="1559"/>
        <w:gridCol w:w="1701"/>
        <w:gridCol w:w="1843"/>
      </w:tblGrid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технологическому присоединению к электрическим сетям</w:t>
              <w:br/>
              <w:t>ПАО «Кубаньэнер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ка проек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технических 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, расходы на строительство объектов электросетев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выполнения заявителем технически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частие в осмотре должностным лицом Ростех-надзора присоединяемых устройств  потребителя к се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та за технологическое присоединение по данному заяв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НЭСК-электросети» (заявка 5-01-05-0100-15-01579890, ТУ №11-02/0053-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5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5 88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7 93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9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4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33 073,7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942 010,00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О «НЭСК-электросети» (заявка 5-1324-0-0100-15-01580038, ТУ №ИА-11/0008-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49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4 352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6 23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6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91 685,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10:00Z</dcterms:created>
  <dc:creator>styblikvs</dc:creator>
  <dc:description/>
  <cp:keywords/>
  <dc:language>en-US</dc:language>
  <cp:lastModifiedBy>Скорнякова Е.А.</cp:lastModifiedBy>
  <dcterms:modified xsi:type="dcterms:W3CDTF">2016-04-07T13:30:00Z</dcterms:modified>
  <cp:revision>38</cp:revision>
  <dc:subject/>
  <dc:title/>
</cp:coreProperties>
</file>