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ей</w:t>
      </w:r>
    </w:p>
    <w:p>
      <w:pPr>
        <w:pStyle w:val="Normal"/>
        <w:jc w:val="center"/>
        <w:rPr/>
      </w:pPr>
      <w:r>
        <w:rPr/>
        <w:t xml:space="preserve">ООО «Черноморский перевалочный комплекс»,  Администрация муниципального образования город-курорт Геленджик, </w:t>
      </w:r>
    </w:p>
    <w:p>
      <w:pPr>
        <w:pStyle w:val="Normal"/>
        <w:jc w:val="center"/>
        <w:rPr/>
      </w:pPr>
      <w:r>
        <w:rPr/>
        <w:t>АО «НЭСК-электросети» к ПС 110/10 кВ «Можжевеловая» (без НДС)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417"/>
        <w:gridCol w:w="1418"/>
        <w:gridCol w:w="1417"/>
        <w:gridCol w:w="1276"/>
        <w:gridCol w:w="1134"/>
        <w:gridCol w:w="1559"/>
        <w:gridCol w:w="1701"/>
        <w:gridCol w:w="1843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ерноморский перевалочный комплекс»                               (ТУ № 301-11/115, 3-1324-0-0100-13-013-5292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8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32 83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06 14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2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4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83 199,8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42 010,0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дминистрация муниципального образования город – курорт Геленджик (ТУ 301-11/111, 3-1324-0-0000-13-0135984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8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46 82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20 13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2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4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 897 188,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ЭСК-электросети»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У №89-2015-К, 5-1324-0-0000-12-0122408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2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5 31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2 42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0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2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50 562,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0:00Z</dcterms:created>
  <dc:creator>styblikvs</dc:creator>
  <dc:description/>
  <cp:keywords/>
  <dc:language>en-US</dc:language>
  <cp:lastModifiedBy>Скорнякова Е.А.</cp:lastModifiedBy>
  <dcterms:modified xsi:type="dcterms:W3CDTF">2016-04-07T13:37:00Z</dcterms:modified>
  <cp:revision>34</cp:revision>
  <dc:subject/>
  <dc:title/>
</cp:coreProperties>
</file>