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АО «Кубаньэнерго» об установлении платы  за технологическое присоединение по</w:t>
        <w:br/>
        <w:t xml:space="preserve">индивидуальному проекту заявителей АО «НЭСК-электросети» и ООО «Южная Региональная Фармацевтическая Компания» (ПС 110/10 кВ «Нива») к электрическим сетям </w:t>
        <w:br/>
        <w:t>ПАО «Кубаньэнерго», руб. (без НД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5"/>
        <w:gridCol w:w="2834"/>
        <w:gridCol w:w="3402"/>
        <w:gridCol w:w="2839"/>
      </w:tblGrid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НЭСК-электросети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</w:rPr>
              <w:t>заявка № 5-1324-0-0000-13-01293114, ТУ № ИА-11/0049-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НЭСК-электросети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</w:rPr>
              <w:t>заявка № 5-1324-0-0000-12-01107184, ТУ № ИА-11/0052-15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Южная Региональная Фармацевтическая Компания» (заявка № 3-01-01-0000-15-01552466, ТУ № 11-04/0380-15)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523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523,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33,46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328 974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495 941,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477 981,2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283 65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450 622,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433 215,1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50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50,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22,82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67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67,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7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74,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63,34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613 091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780 058,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719 700,8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148 7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4:00Z</dcterms:created>
  <dc:creator>styblikvs</dc:creator>
  <dc:description/>
  <cp:keywords/>
  <dc:language>en-US</dc:language>
  <cp:lastModifiedBy>Мищерикова П.С.</cp:lastModifiedBy>
  <dcterms:modified xsi:type="dcterms:W3CDTF">2015-11-12T09:48:00Z</dcterms:modified>
  <cp:revision>5</cp:revision>
  <dc:subject/>
  <dc:title/>
</cp:coreProperties>
</file>