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>ООО «Модуль-Инвест», ОАО «Автономная теплоэнергетическая компания», ООО «Доминион-Юг»,  ООО «НИИМСТРОЙ», ООО «Апорт», ООО «Инжиниринговая Компания «Аврора»», АО «НЭСК-электросети» (</w:t>
      </w:r>
      <w:r>
        <w:rPr>
          <w:bCs/>
        </w:rPr>
        <w:t xml:space="preserve">ПС 110/10/6 кВ «Центральная»), </w:t>
      </w:r>
      <w:r>
        <w:rPr/>
        <w:t>руб. (без НДС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1134"/>
        <w:gridCol w:w="1559"/>
        <w:gridCol w:w="1559"/>
        <w:gridCol w:w="1276"/>
        <w:gridCol w:w="1134"/>
        <w:gridCol w:w="1559"/>
        <w:gridCol w:w="1701"/>
        <w:gridCol w:w="1843"/>
      </w:tblGrid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ООО "Модуль-Инвест" (заявка №3-11-00-1100-12-01095914, ТУ №89-2012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409 8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379 6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59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23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662 368,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 810 89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Модуль-Инвест" (заявка №213240-08-01280, ТУ №201-53-3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7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41 71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11 54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3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7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319 054,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"Автономная теплоэнергетическая компания"( заявка №3-1324-0-1100-13-01349428,ТУ №301-3/1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 1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973 78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943 6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3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7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 253 469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оминион-Юг"(заявка №3-1324-0-1100-13-01337488, ТУ №301-3/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5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 489 7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 459 5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 770 275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НИИМСТРОЙ"(заявка №3-1324-0-1100-15-01491454, ТУ №ИА-03/0051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5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 465 68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 435 5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7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 746 432,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Апорт"(заявка №з3-1324-0-1100-14-01428218, ТУ №ИА-03/0089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 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 060 96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 030 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 345 002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Инжиниринговая Компания "Аврора""(заявка №з3-1324-0-1100-14-01374840, ТУ №ИА-03/0001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5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 848 74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 818 57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49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20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 129 269,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(заявка №з3-1324-0-1100-14-01442384, ТУ №ИА-03/0124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80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 516 075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 485 867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 46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28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023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 809 653,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 810 89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(заявка №3-11-06-1100-15-01473854, ТУ №ИА-03/0037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80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 864 859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 834 651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 46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28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023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158 438,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(заявка №5-1324-0-1100-13-01322044, ТУ №301-3/11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80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352 973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322 76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 46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28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023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646 551,8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(заявка №5-1324-0-1100-15-01462744, ТУ №ИА-03/0088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80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729 52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699 31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 46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28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023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 023 102,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(заявка №5-11-00-1100-12-01186068, ТУ №159-2012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44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23 329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593 12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56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4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87 490,8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(заявка №5-11-00-1100-15-01462810, ТУ №79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44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5 94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15 73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56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4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10 104,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(заяка №5-11-00-1100-12-01181768, ТУ №180-2012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 29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21 593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91 38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56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4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83 603,0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(заявка №5-11-00-1100-12-01206092, ТУ №159-2012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 29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84 531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54 323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56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4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946 540,8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(заявка №5-11-00-1100-12-01185948, ТУ №158-2012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 29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458 567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428 35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56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0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4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720 576,4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 810 89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(заявка №5-1324-0-1100-13-01322268, ТУ №145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24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060 942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030 733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56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4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326 897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6-06-22T10:45:00Z</dcterms:modified>
  <cp:revision>91</cp:revision>
  <dc:subject/>
  <dc:title/>
</cp:coreProperties>
</file>