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</w:t>
        <w:br/>
        <w:t>индивидуальному проекту заявителя АО «НЭСК-электросети»</w:t>
        <w:br/>
        <w:t>(ПС 110/10 кВ «Мысхако») к электрическим сетям ПАО «Кубаньэнерг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8"/>
        <w:gridCol w:w="2106"/>
        <w:gridCol w:w="1842"/>
        <w:gridCol w:w="1843"/>
        <w:gridCol w:w="1985"/>
        <w:gridCol w:w="2551"/>
        <w:gridCol w:w="2179"/>
      </w:tblGrid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баньэнерг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76, ТУ № 301-11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798, ТУ № 441-13/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84, ТУ № 301-1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4-01423924, ТУ № 11-01/0269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3-1324-0-0100-14-01443416, ТУ № ИА-11/0003-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1-00868139, ТУ № 11-01/678-1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52,91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85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61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 05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59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78 892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212,8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6 84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37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 05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 35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42 889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974,9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9,0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6,9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9,35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78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38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 99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36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3 830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982,4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46 1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7:00Z</dcterms:created>
  <dc:creator>styblikvs</dc:creator>
  <dc:description/>
  <cp:keywords/>
  <dc:language>en-US</dc:language>
  <cp:lastModifiedBy>Мищерикова П.С.</cp:lastModifiedBy>
  <dcterms:modified xsi:type="dcterms:W3CDTF">2015-12-18T07:16:00Z</dcterms:modified>
  <cp:revision>4</cp:revision>
  <dc:subject/>
  <dc:title/>
</cp:coreProperties>
</file>