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ПАО «Кубаньэнерго» об установлении платы за технологическое присоединение по индивидуальному проекту заявителям МКУ «Управление строительства»,</w:t>
      </w:r>
      <w:r>
        <w:rPr/>
        <w:t xml:space="preserve"> </w:t>
      </w:r>
      <w:r>
        <w:rPr>
          <w:sz w:val="28"/>
          <w:szCs w:val="28"/>
        </w:rPr>
        <w:t>Администрация муниципального образования город Новороссийск и АО «НЭСК-электросети» (ПС 110/10 кВ «Алексино») к электрическим сетям П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59"/>
        <w:gridCol w:w="3256"/>
        <w:gridCol w:w="3110"/>
        <w:gridCol w:w="2932"/>
      </w:tblGrid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</w:t>
            </w:r>
          </w:p>
          <w:p>
            <w:pPr>
              <w:pStyle w:val="Normal"/>
              <w:jc w:val="center"/>
              <w:rPr/>
            </w:pPr>
            <w:r>
              <w:rPr/>
              <w:t>ПАО «Кубаньэнерго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заявителю          МКУ «Управление строительства» (заявка № 3-1324-0-0000-12-01143426, ТУ № 301-11/58), руб. (без НДС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сходы, руб. (без НДС)  по заявителю  Администрация муниципального образования город Новороссийск (заявка № 3-1324-0-0000-13-01356314, ТУ № 301-11/96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ходы, руб. (без </w:t>
            </w:r>
            <w:r>
              <w:rPr/>
              <w:t xml:space="preserve">НДС) по заявителю </w:t>
              <w:br/>
              <w:t>АО «НЭСК-электросети» (заявка - № 3-1324-0-0000-12-01253394, ТУ № ИА-11/0044-15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737,9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737,9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186,45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985 274,0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777 393,5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 255 681,7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953 912,0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746 031,5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 225 890,3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731,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731,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429,0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19,9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19,9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816,9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567,7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567,7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9,7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плата за технологическое присоединение по данному заявителю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 230 830,8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22 950,2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 523 123,9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 566 58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12:00Z</dcterms:created>
  <dc:creator>styblikvs</dc:creator>
  <dc:description/>
  <cp:keywords/>
  <dc:language>en-US</dc:language>
  <cp:lastModifiedBy>Мищерикова П.С.</cp:lastModifiedBy>
  <dcterms:modified xsi:type="dcterms:W3CDTF">2015-12-17T08:08:00Z</dcterms:modified>
  <cp:revision>4</cp:revision>
  <dc:subject/>
  <dc:title/>
</cp:coreProperties>
</file>