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АО «НЭСК-электросети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заявка № 5-05-01-0500-15-01557622, ТУ № 05-01/0378-15, ПС 110/6 кВ «Береговая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к электрическим сетям </w:t>
        <w:br/>
        <w:t>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2"/>
        <w:gridCol w:w="3231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546,4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95 094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2 157,14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38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22,2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58,6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49 260,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105 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6:00Z</dcterms:created>
  <dc:creator>styblikvs</dc:creator>
  <dc:description/>
  <cp:keywords/>
  <dc:language>en-US</dc:language>
  <cp:lastModifiedBy>Мищерикова П.С.</cp:lastModifiedBy>
  <cp:lastPrinted>2015-02-20T14:02:00Z</cp:lastPrinted>
  <dcterms:modified xsi:type="dcterms:W3CDTF">2015-12-16T05:36:00Z</dcterms:modified>
  <cp:revision>4</cp:revision>
  <dc:subject/>
  <dc:title/>
</cp:coreProperties>
</file>