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П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ехнологическое присоединение по индивидуальному проекту зая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учреждение «Главное управление строительства  Краснодарского края»  (ПС 110/10 кВ «Юровска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П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1"/>
        <w:gridCol w:w="2126"/>
        <w:gridCol w:w="2095"/>
      </w:tblGrid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ПАО «Кубань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, руб. (без НДС)  по заявке № 3-1324-0-0000-12-01072916,</w:t>
              <w:br/>
              <w:t>(ТУ № 301-11/21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, руб. (без НДС) по заявке № 3-1324-0-0000-12-01072936,</w:t>
              <w:br/>
              <w:t xml:space="preserve">(ТУ № 301-11/22) 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250,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135,45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 531 764,5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379 845,0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 484 874,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320 532,2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52,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750,1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94,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91,2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90,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75,1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 821 951,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707 397,0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445 963,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1:00Z</dcterms:created>
  <dc:creator>styblikvs</dc:creator>
  <dc:description/>
  <dc:language>en-US</dc:language>
  <cp:lastModifiedBy>Щавлинская И.В.</cp:lastModifiedBy>
  <cp:lastPrinted>2016-04-19T16:57:00Z</cp:lastPrinted>
  <dcterms:modified xsi:type="dcterms:W3CDTF">2016-04-19T14:04:00Z</dcterms:modified>
  <cp:revision>6</cp:revision>
  <dc:subject/>
  <dc:title/>
</cp:coreProperties>
</file>