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  <w:sz w:val="22"/>
          <w:szCs w:val="22"/>
        </w:rPr>
        <w:t>ГБУЗ "Краевая клиничекая больница №1 им.профессора С.В. Очаповского"</w:t>
      </w:r>
      <w:r>
        <w:rPr>
          <w:bCs/>
        </w:rPr>
        <w:t xml:space="preserve">, </w:t>
      </w:r>
      <w:r>
        <w:rPr>
          <w:bCs/>
          <w:sz w:val="22"/>
          <w:szCs w:val="22"/>
        </w:rPr>
        <w:t xml:space="preserve">ЗАО "Тандер", ООО "М.Т. "ВПИК"", ООО "Остринский", ООО "Альянс-Строй Краснодар", ООО "Ричмонд", Азизян Марине Норайровна, Бронников Александр Сергеевич, ГКУ "Главное управление строительства Краснодарского края" </w:t>
      </w:r>
      <w:r>
        <w:rPr>
          <w:bCs/>
        </w:rPr>
        <w:t xml:space="preserve"> (ПС 110/10/6 кВ «Российская»), </w:t>
      </w:r>
      <w:r>
        <w:rPr/>
        <w:t>руб. (без НДС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559"/>
        <w:gridCol w:w="1559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ГБУЗ "Краевая клиничекая больница №1 им.профессора С.В. Очаповского" (заявка №5-1324-0-1100-13-01290314, ТУ №201-53-3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6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 066 0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 034 6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 9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3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 365 597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 689 10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"Тандер" (заявка №3-1324--1100-14-01390136, ТУ №ИА-03/0021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7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36 00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 803 1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8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9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 138 707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М.Т. "ВПИК"" (заявка №3-1324-0-1100-14-01423678, ТУ №ИА-03/00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4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023 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990 4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5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44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320 317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М.Т. "ВПИК"" (заявка №3-1324-0-1100-14-01423784, ТУ №ИА-03/008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8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238 09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207 33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 3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2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04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 534 570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Остринский" (заявка №3-1324-0-1100-14-01432306, ТУ №ИА-03/0105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7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754 1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721 3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1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9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057 240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Альянс-Строй Краснодар" (заявка №3-1324-0-1100-14-01430140, ТУ №ИА-03/0091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7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 158 42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 125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5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9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 461 829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Ричмонд" (заявка №3-1324-0-1100-13-01316190, ТУ №301-3/4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907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 863 899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 831 02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507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4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951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 168 513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зизян Марине Норайровна (заявка №3-11-00-1100-13-01317730, ТУ №121-2013-К)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85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097 717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066 14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16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4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30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367 284,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 689 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нников Александр Сергеевич (заявка №3-11-00-1100-13-01317732, ТУ №120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61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703 916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670 93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39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4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30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975 474,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"Главное управление строительства Краснодарского края" (заявка №3-11-00-1100-13-01364852, ТУ №232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61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744 49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711 50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 39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47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30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016 048,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6-02T06:59:00Z</dcterms:modified>
  <cp:revision>70</cp:revision>
  <dc:subject/>
  <dc:title/>
</cp:coreProperties>
</file>