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заявителя ООО «Газпром добыча Краснодар» (ПС 110/35/10 кВ «Радужная») 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916,0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5 143 578,5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5 105 1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763,2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90,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68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5 433 516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989 52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FomichevaSM</cp:lastModifiedBy>
  <cp:lastPrinted>2015-08-07T15:03:00Z</cp:lastPrinted>
  <dcterms:modified xsi:type="dcterms:W3CDTF">2015-11-26T12:50:00Z</dcterms:modified>
  <cp:revision>111</cp:revision>
  <dc:subject/>
  <dc:title/>
</cp:coreProperties>
</file>