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АО «НЭСК - электросети» (ПС 110/10 кВ «Бригантина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969,6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00 714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567 817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754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42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68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66 250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140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cp:lastPrinted>2015-08-07T15:03:00Z</cp:lastPrinted>
  <dcterms:modified xsi:type="dcterms:W3CDTF">2015-11-25T12:07:00Z</dcterms:modified>
  <cp:revision>110</cp:revision>
  <dc:subject/>
  <dc:title/>
</cp:coreProperties>
</file>