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 xml:space="preserve">Федеральный фонд содействия развитию жилищного строительства, ЗАО «Металлокомплект-М», </w:t>
        <w:br/>
        <w:t>ОАО «Завод строительных материалов и конструкций», ООО «Юг-ГарантСтрой», ЗАО «Оптово-розничная торговая и производственная форма «Кубаньоптпродторг»,  ООО «Стройэлектросевкавмонтаж», Общество с ограниченной ответственностью «Корпорация Акционерной компании «Электросевкавмонтаж», ООО «Альянс-Диалог», ИП Щёкин Валерий Олегович, Баталова Людмила Степановна, АО «НЭСК-электросети»  (ПС 110/10 кВ «Уральская»), руб. (без НДС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985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1-06-1100-13-01311624, ТУ № 108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016,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759 011,0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712 988,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401,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51,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86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45 667,3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309 03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1-06-1100-13-01311568, ТУ № 109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43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 381 777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32 584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815,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90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64 687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520, ТУ № 301-3/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125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323 595,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277 573,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19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636 373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664, ТУ № 301-3/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126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987 926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935 562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315,3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05,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820,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10 895,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668, ТУ № 301-3/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125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984 755,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935 562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19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97 533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448, ТУ № 301-3/4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581,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038 930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92 908,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693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346 437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444, ТУ № 301-3/4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233,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05 077,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952 713,8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146,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323 690,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309 03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428, ТУ № 301-3/4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12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981 646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932 453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57,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51,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68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 303 136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550, ТУ № 301-3/4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233,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3 927 448,3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875 084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146,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246 061,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376, ТУ № 301-3/4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906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 761 568,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 712 375,7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966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070 674,5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фонд содействия развитию жилищного строительства (заявка № 3-1324-0-1100-13-01311544, ТУ № 301-3/4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125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787 929,2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738 736,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19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100 707,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Металлокомплект-М» (заявка № 3-1324-0-1100-14-01393954, ТУ № ИА-03/0025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 258,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822 021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772 828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19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135 932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«Завод строительных материалов и конструкций» (заявка № 3-1324-0-1100-14-01422970, ТУ № ИА-03/0076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32,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494 053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457 544,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515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13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725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778 441,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Юг-ГарантСтрой» (заявка № 3-1324-0-1100-14-01454360, ТУ № ИА-03/0005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32,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895 122,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858 612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979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13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725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79 973,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«Оптово-розничная торговая и производственная форма «Кубаньоптпродторг» (заявка № 5-11-00-1100-14-01404400, ТУ № ИА-03/0075-1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32,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90 010,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3 501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343,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13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725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876 226,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309 03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ройэлектросевкавмонтаж» (заявка № 3-11-06-1100-14-01407342, ТУ № 99-2014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172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90 561,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44 538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414,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90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255 338,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«Корпорация Акционерной компании «Электросевкавмонтаж» (заявка № 3-11-06-1100-15-01511198, ТУ № 59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325,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8 822,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52 800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414,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90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878 212,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льянс-Диалог» (заявка № 3-11-00-1100-15-01555090, ТУ № 03-06/0755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949,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24 371,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0 088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774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86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92 382,4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Альянс-Диалог» (заявка № 3-11-00-1100-13-01374256, ТУ № 255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389,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52 512,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00 148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855,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86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36 043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Щёкин Валерий Олегович (заявка № 3-11-00-1100-13-01374226, ТУ № 256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229,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46 170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00 148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064,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90,7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11 654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алова Людмила Степановна (заявка № 5-11-00-1100-14-01415544, ТУ № 104-2014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215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516 700,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7 020,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105,0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21,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47,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71 790,6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3-01321768, ТУ №301-3/10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408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19 912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358 120,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153,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0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855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56 470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3-01321754, ТУ № 301-3/10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408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521 989,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460 196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153,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0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855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58 547,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3-01321838, ТУ № 301-3/107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408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018 215,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956 422,9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153,0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0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855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354 773,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309 03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1-00-1100-13-01321830, ТУ № 138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841,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62 075,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600 282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067,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98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51,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957 233,7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1-00-1100-13-01335978, ТУ № 168-2013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841,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942 668,1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880 875,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067,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98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51,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237 826,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1-00-1100-12-01138698, ТУ № 94-2012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3,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082 708,0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020 915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067,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98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51,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 380 018,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1-00-1100-12-01138700, ТУ № 105-2012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841,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70 360,4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08 567,9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067,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98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51,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65 518,8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1-00-1100-12-00933460, ТУ № 184-2012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3,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901 067,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839 274,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067,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98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251,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198 378,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5-01555932, ТУ № ИА-03/0142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219,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140 272,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78 480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491,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98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109,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75 092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309 03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324-0-1100-15-01555710, ТУ № ИА-03/0139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219,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140 272,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078 480,4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491,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98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109,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75 092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 5-11-06-1100-15-01533294, ТУ № 03-06/0754-1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3,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397 910,8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336 118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236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98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27,6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697 667,4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36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8:00Z</dcterms:created>
  <dc:creator>styblikvs</dc:creator>
  <dc:description/>
  <cp:keywords/>
  <dc:language>en-US</dc:language>
  <cp:lastModifiedBy>Мищерикова П.С.</cp:lastModifiedBy>
  <dcterms:modified xsi:type="dcterms:W3CDTF">2015-12-08T09:32:00Z</dcterms:modified>
  <cp:revision>8</cp:revision>
  <dc:subject/>
  <dc:title/>
</cp:coreProperties>
</file>