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ей</w:t>
        <w:br/>
      </w:r>
      <w:r>
        <w:rPr>
          <w:bCs/>
        </w:rPr>
        <w:t xml:space="preserve">ООО "Бизнес-Инвест", МКУ МО г.Краснодар, Сидоров С.В., ЗАО "Регионкоммерц", Гнатченко С.Н., Терновых С.Л., АО "Печатный двор Кубани", ООО "Зарина-Юг", АО «НЭСК-электросети» (ПС 110/10/6 кВ «Российская 2»), </w:t>
      </w:r>
      <w:r>
        <w:rPr/>
        <w:t>руб. (без НДС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134"/>
        <w:gridCol w:w="1701"/>
        <w:gridCol w:w="1417"/>
        <w:gridCol w:w="1276"/>
        <w:gridCol w:w="1134"/>
        <w:gridCol w:w="1559"/>
        <w:gridCol w:w="1701"/>
        <w:gridCol w:w="1843"/>
      </w:tblGrid>
      <w:tr>
        <w:trPr>
          <w:trHeight w:val="2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"Бизнес-Инвест" (заявка №5-11-00-1100-15-01474588, ТУ №41-2015-К)</w:t>
            </w:r>
          </w:p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 22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 474 25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 437 74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 49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 95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 31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 740 243,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 412 56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 412 56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 412 56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МКУ МО г.Краснодар "Единая служба заказчика" (заявка №з5-11-00-1100-15-01471784, ТУ №55-2015-К)</w:t>
            </w:r>
          </w:p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 1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 803 62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 767 11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 22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 95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 31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 073 282,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доров С.В. (заявка №3-11-00-1100-13-01301742, ТУ №100-2015-К)</w:t>
            </w:r>
          </w:p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 6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 514 23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 474 54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 94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 95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 31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 790 133,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 "Регионкоммерц" (заявка №з3-11-00-1100-13-01336116, ТУ №101-2015-К)</w:t>
            </w:r>
          </w:p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 21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 816 56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 770 54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 2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 43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 086 450,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натченко С.Н. (заявка №з3-11-00-1100-14-01383030, ТУ №102-2015-К)</w:t>
            </w:r>
          </w:p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80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 941 67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 901 9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 61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 54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 194 627,6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рновых С.Л. (заявка №з5-11-00-1100-14-01426144, ТУ №103-2015-К)</w:t>
            </w:r>
          </w:p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 00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 401 57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 358 72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 50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 43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 665 516,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Печатный двор Кубани" (заявка №5-11-00-1100-15-01464034, ТУ №37-2015-К)</w:t>
            </w:r>
          </w:p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435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 151 509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 111 829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 947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 319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 408 212,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"Зарина-Юг" (заявка №5-11-00-1100-15-01463890, ТУ №36-2015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435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 151 509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 111 829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 947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 319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 408 212,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3-11-00-1100-14-01442338, ТУ №180-2014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293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885 052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845 81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 195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489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 169 885,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3-11-00-1100-14-01442354, ТУ №181-2014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293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138 643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099 410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 195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489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423 476,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324-0-1100-13-01321932, ТУ №148-2013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293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 410 979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 371 747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 195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489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 695 812,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324-0-1100-14-01447478, ТУ №ИА-03/0075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293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 845 017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 805 785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 195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489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129 850,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324-0-1100-12-01182008, ТУ №ИА-03/0065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293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 325 241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 286 009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 195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489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 610 074,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3-1324-0-0000-11-01009812, ТУ №ИА-03/0066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 589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 503 376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 464 144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 459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974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 821 254,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324-0-1100-13-01332756, ТУ №ИА-03/0073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 589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 760 529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 721 297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 459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974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 078 407,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324-0-1100-13-01321966, ТУ №ИА-03/0072-15)</w:t>
            </w:r>
          </w:p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 589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446 156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406 924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 459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974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 764 035,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324-0-1100-13-01321918, ТУ №ИА-03/0071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 589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 346 230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 306 998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 459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974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 664 108,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3-1324-0-0000-11-01009894, ТУ №ИА-03/0068-15)</w:t>
            </w:r>
          </w:p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 589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 503 376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 464 144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 459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974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 821 254,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324-0-1100-13-01321914, ТУ №ИА-03/0070-15)</w:t>
            </w:r>
          </w:p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 589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080 913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041 681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 459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974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398 792,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324-0-0000-11-01007708, ТУ №ИА-03/0067-15)</w:t>
            </w:r>
          </w:p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 589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 890 225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 850 992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 459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974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 208 103,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7:00Z</dcterms:created>
  <dc:creator>styblikvs</dc:creator>
  <dc:description/>
  <cp:keywords/>
  <dc:language>en-US</dc:language>
  <cp:lastModifiedBy>FomichevaSM</cp:lastModifiedBy>
  <cp:lastPrinted>2015-09-07T13:15:00Z</cp:lastPrinted>
  <dcterms:modified xsi:type="dcterms:W3CDTF">2015-11-23T10:57:00Z</dcterms:modified>
  <cp:revision>86</cp:revision>
  <dc:subject/>
  <dc:title/>
</cp:coreProperties>
</file>