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 xml:space="preserve">Федеральный фонд содействия развитию жилищного строительства, Муниципальное казенное учреждение муниципального образования город Краснодар «Единая служба заказчика», ЗАО «Тандер», ООО «Красноград Проект», ООО «Запад Инвест Строй», ООО СИК «Девелопмент-Юг», </w:t>
        <w:br/>
        <w:t>ООО «Восьмое небо», ООО «РУ-ФЛЕКС»,  ООО «Остринский», Простое товарищество, Товарищество собственников жилья в многоквартирном доме №50 по улице Душистая город Краснодар «Родной квартал», ИП Левко Игорь Ярославович, Фролов Антон Александрович, Мирский Артем Андреевич, Бабанов Андрей Викторович, АО «НЭСК-электросети», Государственное казенное учреждение «Главное управление строительства Краснодарского края», Симоненко Ирина Сергеевна  (ПС 110/10 кВ «Пригородная»), руб. (без НДС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985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324-0-1100-13-01311464, ТУ № 301-3/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383,5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 973 076,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920 712,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06,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35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68,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 307 770,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 531 55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 531 55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324-0-1100-13-01311486, ТУ № 301-3/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383,5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220 474,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168 110,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06,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35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68,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555 168,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324-0-1100-13-01311496, ТУ № 301-3/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383,5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9 684 806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32 443,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06,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35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68,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19 500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учреждение муниципального образования город Краснодар «Единая служба заказчика» (заявка № 3-11-06-1100-14-01395714, ТУ № ИА-03/0031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059,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24 308 695,7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 262 673,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881,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43,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65,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 621 846,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Тандер» (заявка № 3-1324-0-1100-14-01394296, ТУ № ИА-03/0023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19,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246 013,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199 991,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352,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89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011,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70 685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расноград Проект» (заявка № 3-11-00-1100-14-01395668, ТУ № 58-2014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471,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89 921,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50 241,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284,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90,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53 868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Запад Инвест Строй» (заявка № 3-11-00-1100-14-01411294, ТУ № ИА-03/0062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6 686,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954 336,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911 485,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187,4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75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381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235 067,4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СИК «Девелопмент-Юг» (заявка № 3-1324-0-1100-14-01432600, ТУ № ИА-03/0119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176,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662 024,7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611 681,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666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35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 058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008 862,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Восьмое небо» (заявка № 3-1324-0-1100-14-01445194, ТУ № ИА-03/0013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513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 508 090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 462 068,4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762,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35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611,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 841 913,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9"/>
                <w:szCs w:val="19"/>
              </w:rPr>
              <w:t xml:space="preserve">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У-ФЛЕКС» (заявка № 3-11-06-1100-15-01476710, ТУ № 53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904,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157 227,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104 863,7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630,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75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476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64 715,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стринский» (заявка № 3-1324-0-1100-15-01546038, ТУ № ИА-03/0113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172,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 078 467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 032 445,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397,9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35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611,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 408 585,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ое товарищество (заявка № 3-1324-0-1100-14-01417392, ТУ № ИА-03/0083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729,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802 423,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52 079,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67,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35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311,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47 967,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варищество собственников жилья в многоквартирном доме №50 по улице Душистая город Краснодар «Родной квартал» (заявка № 3-11-00-1100-15-01498754, ТУ № 58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794,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678 011,7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628 818,4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907,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429,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961 142,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Левко Игорь Ярославович (заявка № 3-1324-0-1100-15-01533754, ТУ № ИА-03/0097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509,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 962 165,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 922 485,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496,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51,9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68,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 261 991,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 531 55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олов Антон Александрович (заявка № 3-1324-0-1100-13-01337840, ТУ № 301-3/8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720,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 038 591,7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 989 807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322,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35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68,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 362 439,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ский Артем Андреевич (заявка № 3-1324-0-1100-14-01437400, ТУ № ИА-03/0113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617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868 442,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824 581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706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43,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58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184 270,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нов Андрей Викторович (заявка № 3-1324-0-1100-13-01355684, ТУ № 301-3/13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513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87 802,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39 018,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949,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35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68,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08 068,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1100-15-01536170, ТУ № ИА-03/0102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252,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621 097,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568 329,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732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39,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62,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983 483,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1100-15-01539148, ТУ № ИА-03/00110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118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887 663,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834 895,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732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39,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62,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248 916,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3-1324-0-1100-15-01551534, ТУ № ИА-03/0141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911,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465 516,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412 748,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732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39,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62,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825 561,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1100-15-01536108, ТУ № ИА-03/0143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118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350 116,7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97 348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732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39,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62,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711 369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1100-15-01547122, ТУ № ИА-03/0145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911,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40 386,9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887 618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732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39,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62,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300 432,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1100-15-01547158, ТУ № ИА-03/0147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911,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45 930,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993 162,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732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39,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62,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05 976,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 531 55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ое казенное учреждение «Главное управление строительства Краснодарского края» (заявка № 3-11-00-1100-15-01565900, ТУ № 03-06/0802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370,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825 831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87 155,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15,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35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476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115 630,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оненко Ирина Сергеевна (заявка № 3-11-00-1100-15-01551834, ТУ № 03-06/0757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936,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993 576,6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959 221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244,5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43,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381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267 583,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0:00Z</dcterms:created>
  <dc:creator>styblikvs</dc:creator>
  <dc:description/>
  <cp:keywords/>
  <dc:language>en-US</dc:language>
  <cp:lastModifiedBy>Мищерикова П.С.</cp:lastModifiedBy>
  <dcterms:modified xsi:type="dcterms:W3CDTF">2015-12-04T06:21:00Z</dcterms:modified>
  <cp:revision>5</cp:revision>
  <dc:subject/>
  <dc:title/>
</cp:coreProperties>
</file>