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ПАО «Кубаньэнерго» об установлении платы  за технологическое присоединение по индивидуальному проекту  заявителя </w:t>
      </w:r>
    </w:p>
    <w:p>
      <w:pPr>
        <w:pStyle w:val="Normal"/>
        <w:jc w:val="center"/>
        <w:rPr/>
      </w:pPr>
      <w:r>
        <w:rPr/>
        <w:t>ООО «Родина» к ПС 110/10 кВ «Николаевская» (без НДС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ОО «Родин» (ТУ № ИА-07/0052-15, № 3-1324-0-0200-15-015582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8 6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8220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0 439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 7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00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 7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10 769 36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0 1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6-01-25T12:21:00Z</dcterms:modified>
  <cp:revision>36</cp:revision>
  <dc:subject/>
  <dc:title/>
</cp:coreProperties>
</file>