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ПАО «Кубаньэнерго» об установлении платы  за технологическое присоединение по индивидуальному проекту  заявителя </w:t>
      </w:r>
    </w:p>
    <w:p>
      <w:pPr>
        <w:pStyle w:val="Normal"/>
        <w:jc w:val="center"/>
        <w:rPr/>
      </w:pPr>
      <w:r>
        <w:rPr/>
        <w:t>ООО «Жилой комплекс «Курортный» (заявка №3-1324-0-0200-15-01581168, ТУ №ИА-07/0002-16) к ПС 110/10 кВ «Николаевская»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ОО "Жилой комплекс "Курортный" (заявка №3-1324-0-0200-15-01581168, ТУ №ИА-07/0002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 47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3 1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455 0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 6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3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9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801 56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 8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6-22T11:55:00Z</dcterms:modified>
  <cp:revision>38</cp:revision>
  <dc:subject/>
  <dc:title/>
</cp:coreProperties>
</file>