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  <w:br/>
        <w:t>АО «НЭСК-электросети» (ПС 110/10 кВ «Мысхако»), руб. (без НДС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явка № 5-1324-0-0000-13-01307076, ТУ № 301-11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23 75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13 82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77 8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9 4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1 8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9 9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88 761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 137 885,44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явка № 5-1324-0-0000-13-01307798, ТУ № 441-13/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14 4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2 4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73 25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59 2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7 4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3 260,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явка № 5-1324-0-0000-13-01307084, ТУ № 301-11/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23 75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01 77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65 77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9 4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1 8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9 9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76 711,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явка № 5-1324-0-0000-14-01423924, ТУ № 11-01/0269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14 4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26 52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97 28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59 2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7 4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7 291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явка № 3-1324-0-0100-14-01443416, ТУ № ИА-11/000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23 75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308 84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272 8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9 4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1 8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9 9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583 782,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1-04-0000-13-01307160, ТУ № 738-15/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59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4 87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75 63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2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8 757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90, ТУ № ИА-11/007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40 8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1 0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90 534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16, ТУ № ИА-11/007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04 5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74 74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54 237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66, ТУ № ИА-11/007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89 97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60 18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839 678,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60, ТУ № ИА-11/007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540 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510 7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790 251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56, ТУ № ИА-11/0081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56 434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26 64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6 139,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44, ТУ № ИА-11/0077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650 86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621 07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900 567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48, ТУ № ИА-11/0074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63 088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33 297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12 794,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92, ТУ № ИА-11/0078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80 86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51 07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30 570,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72, ТУ № ИА-11/0080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644 817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615 02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94 522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з3-01-04-0100-15-01568794, ТУ № 11-01/0094-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826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8 72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381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53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02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102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87 485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3:00Z</dcterms:created>
  <dc:creator>styblikvs</dc:creator>
  <dc:description/>
  <cp:keywords/>
  <dc:language>en-US</dc:language>
  <cp:lastModifiedBy>Щавлинская И.В.</cp:lastModifiedBy>
  <cp:lastPrinted>2016-06-29T14:02:00Z</cp:lastPrinted>
  <dcterms:modified xsi:type="dcterms:W3CDTF">2016-06-29T11:20:00Z</dcterms:modified>
  <cp:revision>15</cp:revision>
  <dc:subject/>
  <dc:title/>
</cp:coreProperties>
</file>