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>Муниципальное казенное учреждение муниципального образования город Краснодар «Единая служба заказчика», ООО «Инвестиционно-строительная компания «РАС», Малышев Игорь Владимирович, ООО «ВСВ-Гидрострой», АО «НЭСК-электросети» (ПС 110/10кВ «Гидрострой»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559"/>
        <w:gridCol w:w="1134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 (ИA-03/0019-16, 5-1324-0-1100-16-0158931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40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863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28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62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8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76 975,5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28 319,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 (ИA-03/0018-16, 5-1324-0-1100-16-0158945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40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669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863 23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62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8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87 363,0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муниципального образования город Краснодар «Единая служба заказчика» (ИА-03/0185-15, 3-1324-0-1100-15-0147064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06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07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50 8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43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7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00 183,5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иционно-строительная компания «РАС»» (ИА-03/0183-15, 3-1324-0-1100-15-01567606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06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52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85 3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43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7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34 700,9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Игорь Владимирович (ИА-03/0035-16, 3-1324-0-1100-16-01599781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745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92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84 0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7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3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818 680,5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СВ-Гидрострой» (ИА-03/0108-15, 3-1324-0-1100-15-01540386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73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1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86 2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41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6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16 922,4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09-02T17:16:00Z</cp:lastPrinted>
  <dcterms:modified xsi:type="dcterms:W3CDTF">2016-06-29T11:54:00Z</dcterms:modified>
  <cp:revision>142</cp:revision>
  <dc:subject/>
  <dc:title/>
</cp:coreProperties>
</file>