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ООО «Контакт», Мадоян Гаяне Манвеловна, ЗАО «Гримел», ООО «РС Стройинвест», ООО «Московская строительная компания», ОАО «Мегафон»,  ООО «Семья», Кугук Александр Николаевич, ООО Олди-Юг», АО «НЭСК-электросети» (ПС 110/10кВ «Гидрострой»), </w:t>
      </w:r>
      <w:r>
        <w:rPr/>
        <w:t>руб. (без НДС)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3"/>
        <w:gridCol w:w="1332"/>
        <w:gridCol w:w="1414"/>
        <w:gridCol w:w="1497"/>
        <w:gridCol w:w="1559"/>
        <w:gridCol w:w="1134"/>
        <w:gridCol w:w="1576"/>
        <w:gridCol w:w="1543"/>
        <w:gridCol w:w="1559"/>
        <w:gridCol w:w="18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заявителем технических усло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ологическое присоединение по данному заявител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дающие доходы, включаемые в тариф на услуги по передаче электрической энергии, не входящие в плату за технолог присоединение по индивидуальному проекту заявител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онтакт" (ИА-03/0012-15, 3-1324-0-1100-14-0145558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60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76 6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33 82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 138,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81 805,5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28 319,7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ян Гаяне Манвеловна (35-2014-К, 3-11-00-1100-14-0138442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96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54 67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14 9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0,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9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22 832,0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Гримел" (ИА-03/0125-14, 5-1324-0-1100-14-0144331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40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13 90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74 22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71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3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06 854,0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В Стройинвест" (ИА-03/0008-15, 3-1324-0-1100-14-0145124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49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70 55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27 70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1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7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72 643,7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осковская строительная компания" (ИА-03/0003-15, 3-1324-0-1100-14-0145523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04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31 90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01 7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27,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5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15 165,1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"Мегафон" (ИА-03/0018-15, 3-1324-0-1100-14-0145703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44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46 20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 1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88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3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52 174,3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емья" (187-2014-к, 3-11-06-1100-14-0144097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14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11 41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68 5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9,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3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80 851,1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к Александр Николаевич (62-2015-к, 3-11-1100-15-01497074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22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54 6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8 67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33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5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3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36 998,7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Олди-Юг» (03-06/0758-15, 3-11-00-1100-15-01552636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39,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18 3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888 28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69,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7,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58 387,9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301-3/154, 5-1324-0-1100-13-0132197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76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6 6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8 38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5 410,3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301-3/152, 5-1324-0-1100-13-0132197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76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87 06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8 8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5 830,0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301-3/155, 5-1324-0-1100-13-0132199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76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81 20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2 9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9 969,4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176-2014-к, 3-11-00-1100-14-0144421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33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94 43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46 18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44,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9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9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9 268,4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НЭСК-электросети" (ИA-03/0097-14, 3-1324-0-1100-14-0143222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85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2 9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84 6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01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2,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53 398,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2:00Z</dcterms:created>
  <dc:creator>styblikvs</dc:creator>
  <dc:description/>
  <cp:keywords/>
  <dc:language>en-US</dc:language>
  <cp:lastModifiedBy>Скорнякова Е.А.</cp:lastModifiedBy>
  <cp:lastPrinted>2015-09-02T17:16:00Z</cp:lastPrinted>
  <dcterms:modified xsi:type="dcterms:W3CDTF">2016-06-29T07:00:00Z</dcterms:modified>
  <cp:revision>136</cp:revision>
  <dc:subject/>
  <dc:title/>
</cp:coreProperties>
</file>