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 xml:space="preserve">АО «НЭСК-электросети», ЗАО «Скалистый берег», Сотников Алексей Сергеевич, ООО «КоммерцКапитал», Рамонов Алексей Харитонович, </w:t>
      </w:r>
      <w:r>
        <w:rPr>
          <w:sz w:val="22"/>
          <w:szCs w:val="22"/>
        </w:rPr>
        <w:t xml:space="preserve">ООО </w:t>
      </w:r>
      <w:r>
        <w:rPr/>
        <w:t>«Строительно-инвестиционная компания «Кристалл», Управление имущественных отношений администрации муниципального образования город-курорт Анапа (ПС 110/10 кВ «Высокий берег»), руб.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992"/>
        <w:gridCol w:w="1418"/>
        <w:gridCol w:w="1417"/>
        <w:gridCol w:w="1276"/>
        <w:gridCol w:w="1134"/>
        <w:gridCol w:w="1559"/>
        <w:gridCol w:w="1701"/>
        <w:gridCol w:w="1701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9"/>
                <w:szCs w:val="19"/>
              </w:rPr>
              <w:t>АО «НЭСК-электросети»  (заявка № 5-1324-0-0000-13-01322774, ТУ № 301-11/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11 5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66 2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93 142,5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3-01322762, ТУ № 445-13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6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39 9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5 2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4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80 165,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3-01322710, ТУ № 446-13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6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72 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27 6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4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12 632,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2-01207642, ТУ № 301-11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9 0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03 7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30 615,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2-01207706, ТУ № 301-11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15 2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69 9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296 839,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2-01207704, ТУ № 301-11/1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30 74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85 42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12 310,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000-12-01207738, ТУ № 489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67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80 94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36 177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43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21 127,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калистый берег» (заявка № 3-01-02-0000-13-01372336, ТУ № 11-01/0079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80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14 42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4 52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5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92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523 749,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9"/>
                <w:szCs w:val="19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ников Алексей Сергеевич (заявка № 3-1324-0-0000-14-01386048, ТУ № ИА-11/016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67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505 54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464 86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69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4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764 131,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мерцКапитал» (заявка № 3-1324-0-0000-14-01386590, ТУ № 11-01/0043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5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01 63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861 73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5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1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17 063,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монов Алексей Харитонович (№ 3-01-02-0000-14-01406564, ТУ № 11-03/0020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5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5 402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55 49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5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1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10 831,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ительно-инвестиционная компания «Кристалл» (заявка - № 3-1324-0-0100-15-01520134, ТУ № ИА-11/0037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67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82 89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42 21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69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4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41 481,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имущественных отношений администрации муниципального образования город-курорт Анапа (заявка - № 3-01-02-0102-15-01460478, ТУ № 11-03/0231-15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5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02 15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62 2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5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1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17 582,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135 211,3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- № 5-1324-0-0000-11-01034738, ТУ № 301-11/4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104 19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58 8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385 758,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- № 3-1324-0-0000-11-00930680, ТУ № 301-11/3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9 815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34 49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161 382,6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- № 3-1324-0-0000-11-00737972, ТУ № ИА-11/0046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724 76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79 44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6 333,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- № 3-1324-0-0000-11-00723644, ТУ № ИА-11/004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78 686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33 36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60 253,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- № 3-1324-0-0000-13-01345026, ТУ № ИА-11/0044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90 24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44 92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6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8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71 816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9:00Z</dcterms:created>
  <dc:creator>styblikvs</dc:creator>
  <dc:description/>
  <dc:language>en-US</dc:language>
  <cp:lastModifiedBy>Щавлинская И.В.</cp:lastModifiedBy>
  <cp:lastPrinted>2016-04-19T16:43:00Z</cp:lastPrinted>
  <dcterms:modified xsi:type="dcterms:W3CDTF">2016-04-19T13:43:00Z</dcterms:modified>
  <cp:revision>8</cp:revision>
  <dc:subject/>
  <dc:title/>
</cp:coreProperties>
</file>