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Ритейл Риал Эстейт», ООО «Ливадия», ООО «ИНТЕПП»,   АО «НЭСК-электросети» (ПС 110/10 кВ «Цемдолина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ООО "Ритейл Риал Эстейт" (заявка №3-1324-0-0100-13-01265034, ТУ №301-11/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3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09 19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780 9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4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4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054 811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 839 23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22"/>
                <w:szCs w:val="22"/>
              </w:rPr>
              <w:t>ООО "Ливадия" (заявка №3-01-04-0100-14-01432122, ТУ №11-01/0667-14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 3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82 3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56 1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4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5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84 160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ООО "ИНТЕПП" (заявка №з3-1324-0-0100-13-01371160, ТУ №ИА-11/017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3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90 1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61 8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4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4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835 750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АО "НЭСК-электросети" (заявка №з3-01-04-0100-15-01484326, ТУ №11-01/0675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93 8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7 6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4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5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98 583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6-15T08:37:00Z</dcterms:modified>
  <cp:revision>77</cp:revision>
  <dc:subject/>
  <dc:title/>
</cp:coreProperties>
</file>