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едложения ПАО «Кубаньэнерго» об установлении платы  за технологическое присоединение по индивидуальному проекту  заявителя</w:t>
        <w:br/>
        <w:t>АО «НЭСК-электросети» (ПС 110/10 кВ «Уральская»), руб. (без НДС)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418"/>
        <w:gridCol w:w="1417"/>
        <w:gridCol w:w="1418"/>
        <w:gridCol w:w="1417"/>
        <w:gridCol w:w="1276"/>
        <w:gridCol w:w="1134"/>
        <w:gridCol w:w="1559"/>
        <w:gridCol w:w="1701"/>
        <w:gridCol w:w="1843"/>
      </w:tblGrid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технологическому присоединению к электрическим сетям</w:t>
              <w:br/>
              <w:t>ПАО «Кубаньэнер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работка проект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технических усло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, расходы на строительство объектов электросетев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рка выполнения заявителем технически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Участие в осмотре должностным лицом Ростех-надзора присоединяемых устройств  потребителя к се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та за технологическое присоединение по данному заяв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</w:tr>
      <w:tr>
        <w:trPr>
          <w:trHeight w:val="12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extAlignment w:val="baselin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О «НЭСК-электросети» (заявка № 3-1324-0-0000-11-01009806, ТУ № 201-53-3/6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7 841,6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,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3 076 654,3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3 014 861,8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6 067,1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 998,5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0 251,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3 371 812,7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19 309 030,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extAlignment w:val="baselin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О «НЭСК-электросети» (заявка № 5-1324-0-0000-11-01009850, ТУ № 201-53-3/6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31 408,4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,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0 429 803,1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0 368 010,9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5 153,0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4 140,9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5 855,5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0 766 361,1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9"/>
                <w:szCs w:val="19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extAlignment w:val="baselin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О «НЭСК-электросети» (заявка № 5-1324-0-1100-12-01185938, ТУ № 201-53-3/8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31 408,4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,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6 958 677,6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6 896 885,4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5 153,0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4 140,9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5 855,5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7 295 235,6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lang w:val="en-US"/>
              </w:rPr>
            </w:pPr>
            <w:r>
              <w:rPr>
                <w:bCs/>
                <w:sz w:val="19"/>
                <w:szCs w:val="19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01:00Z</dcterms:created>
  <dc:creator>styblikvs</dc:creator>
  <dc:description/>
  <cp:keywords/>
  <dc:language>en-US</dc:language>
  <cp:lastModifiedBy>Мищерикова П.С.</cp:lastModifiedBy>
  <dcterms:modified xsi:type="dcterms:W3CDTF">2015-12-08T09:33:00Z</dcterms:modified>
  <cp:revision>5</cp:revision>
  <dc:subject/>
  <dc:title/>
</cp:coreProperties>
</file>