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едложения ПАО «Кубаньэнерго» об установлении платы  за технологическое присоединение по индивидуальному проекту  заявителя</w:t>
        <w:br/>
        <w:t>АО «НЭСК-электросети» (ПС 110/6 кВ «Береговая»), руб. (без НДС)</w:t>
      </w:r>
    </w:p>
    <w:p>
      <w:pPr>
        <w:pStyle w:val="Normal"/>
        <w:jc w:val="center"/>
        <w:rPr/>
      </w:pPr>
      <w:r>
        <w:rPr/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418"/>
        <w:gridCol w:w="1417"/>
        <w:gridCol w:w="1418"/>
        <w:gridCol w:w="1417"/>
        <w:gridCol w:w="1276"/>
        <w:gridCol w:w="1134"/>
        <w:gridCol w:w="1559"/>
        <w:gridCol w:w="1701"/>
        <w:gridCol w:w="1843"/>
      </w:tblGrid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технологическому присоединению к электрическим сетям</w:t>
              <w:br/>
              <w:t>ПАО «Кубаньэнер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работка проект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технических усло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, расходы на строительство объектов электросетев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рка выполнения заявителем технически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Участие в осмотре должностным лицом Ростех-надзора присоединяемых устройств  потребителя к се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та за технологическое присоединение по данному заяв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«НЭСК-электросети»  (заявка № 5-1324-0-0500-13-01312656, ТУ № 301-5/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 936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 738 425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 685 33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65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958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 695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 026 665,38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 105 50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«НЭСК-электросети»  (заявка № 5-1324-0-0500-13-01312660, ТУ № 301-5/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 936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 627 366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 574 27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65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958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 695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 915 607,09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«НЭСК-электросети»  (заявка № 213240-12-0337, ТУ № 301-5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 936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 638 887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 585 79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65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958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 695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 927 128,1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«НЭСК-электросети»  (заявка № 213240-12-0335, ТУ № 301-5/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 936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 085 165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 032 07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65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958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 695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 373 405,13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«НЭСК-электросети»  (заявка № 20551-13-0336, ТУ № 301-5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 936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 468 042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 414 95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65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958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 695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 756 282,94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19"/>
                <w:szCs w:val="19"/>
              </w:rPr>
              <w:t>АО «НЭСК-электросети»  (заявка № 5-1324-0-0500-13-01312670, ТУ № 301-5/15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 936,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 867 518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 814 428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650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958,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 695,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 155 758,6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19"/>
                <w:szCs w:val="19"/>
              </w:rPr>
              <w:t>АО «НЭСК-электросети»  (заявка № 5-1324-0-0500-13-01312664, ТУ № 301-5/16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 936,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 642 633,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 589 543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650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958,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 695,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 930 873,8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19"/>
                <w:szCs w:val="19"/>
              </w:rPr>
              <w:t>АО «НЭСК-электросети»  (заявка № 5-1324-0-0500-13-01312650, ТУ № 301-5/9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 546,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551 851,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498 914,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 238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922,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458,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806 017,7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19"/>
                <w:szCs w:val="19"/>
              </w:rPr>
              <w:t>АО «НЭСК-электросети»  (заявка № 5-05-01-0500-13-01305992,</w:t>
              <w:br/>
              <w:t>ТУ № 1397-13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 546,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905 992,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853 055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 238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922,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458,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160 158,6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19"/>
                <w:szCs w:val="19"/>
              </w:rPr>
              <w:t>АО «НЭСК-электросети»  (заявка № 5-05-01-0500-13-01306022,</w:t>
              <w:br/>
              <w:t>ТУ № 1398-13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 546,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624 757,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571 820,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 238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922,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458,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878 923,5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 105 50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19"/>
                <w:szCs w:val="19"/>
              </w:rPr>
              <w:t>АО «НЭСК-электросети»  (заявка № 5-05-01-0000-13-01310006,</w:t>
              <w:br/>
              <w:t>ТУ № 1394-13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 546,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118 949,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066 012,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 238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922,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458,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373 115,4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19"/>
                <w:szCs w:val="19"/>
              </w:rPr>
              <w:t>АО «НЭСК-электросети»  (заявка № 5-05-01-0500-13-01306108,</w:t>
              <w:br/>
              <w:t>ТУ № 1399-13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 546,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108 561,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055 624,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 238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922,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458,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362 727,5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19"/>
                <w:szCs w:val="19"/>
              </w:rPr>
              <w:t>АО «НЭСК-электросети»  (заявка № 5-05-01-0500-13-01305982,</w:t>
              <w:br/>
              <w:t>ТУ № 1396-13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 546,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260 133,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207 196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 238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922,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458,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514 299,5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19"/>
                <w:szCs w:val="19"/>
              </w:rPr>
              <w:t xml:space="preserve">АО «НЭСК-электросети»  (заявка № 5-05-01-0500-13-01305970, </w:t>
              <w:br/>
              <w:t>ТУ № 1395-13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 546,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314 529,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261 592,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 238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922,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458,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568 695,6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19"/>
                <w:szCs w:val="19"/>
              </w:rPr>
              <w:t xml:space="preserve">АО «НЭСК-электросети»  (заявка № 5-05-01-0500-14-01447644, </w:t>
              <w:br/>
              <w:t>ТУ № 05-01/0578-14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 546,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784 451,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731 514,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 238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922,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458,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038 617,3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19"/>
                <w:szCs w:val="19"/>
              </w:rPr>
              <w:t>АО «НЭСК-электросети»  (заявка № 5-05-01-0500-14-01447662,</w:t>
              <w:br/>
              <w:t>ТУ № 05-01/0579-14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 546,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776 329,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723 392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 238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922,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458,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030 495,5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 105 50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19"/>
                <w:szCs w:val="19"/>
              </w:rPr>
              <w:t>АО «НЭСК-электросети»  (заявка № 5-05-01-0500-14-01447676,</w:t>
              <w:br/>
              <w:t>ТУ № 05-01/0580-14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 936,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382 805,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329 715,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650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958,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 695,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671 045,6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8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19"/>
                <w:szCs w:val="19"/>
              </w:rPr>
              <w:t>АО «НЭСК-электросети»  (заявка № 20551-12-0319, ТУ № 301-5/6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 546,4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685 035,8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632 098,7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 238,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922,2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458,6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939 202,0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6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27:00Z</dcterms:created>
  <dc:creator>styblikvs</dc:creator>
  <dc:description/>
  <cp:keywords/>
  <dc:language>en-US</dc:language>
  <cp:lastModifiedBy>Мищерикова П.С.</cp:lastModifiedBy>
  <dcterms:modified xsi:type="dcterms:W3CDTF">2015-12-16T06:00:00Z</dcterms:modified>
  <cp:revision>4</cp:revision>
  <dc:subject/>
  <dc:title/>
</cp:coreProperties>
</file>