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  <w:t>ОАО "Центр восстановительной медицины и реабилитации "Краснодарская бальнеолечебница"",  АО «НЭСК-электросети» (ПС</w:t>
      </w:r>
      <w:r>
        <w:rPr>
          <w:bCs/>
        </w:rPr>
        <w:t xml:space="preserve"> 110/10 кВ «Солнечная»), </w:t>
      </w:r>
      <w:r>
        <w:rPr/>
        <w:t>руб. (без НДС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559"/>
        <w:gridCol w:w="1559"/>
        <w:gridCol w:w="1276"/>
        <w:gridCol w:w="1134"/>
        <w:gridCol w:w="1559"/>
        <w:gridCol w:w="1701"/>
        <w:gridCol w:w="1843"/>
      </w:tblGrid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АО "Центр восстановительной медицины и реабилитации "Краснодарская бальнеолечебница"" (заявка №5-1324-0-1100-12-01219212, ТУ № 201-53-3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0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 086 56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 050 05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 3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5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7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 375 154,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 140 31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</w:rPr>
              <w:t>АО "НЭСК-электросети" (заявка №3-1324-0-1100-15-01462268, ТУ №ИА-03/0030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 58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 168 8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 129 61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 8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 07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 484 184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2-01185934, ТУ №171-2012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 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 470 20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 430 97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1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48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 755 866,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2-01185946, ТУ №163-2012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 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887 9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848 68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1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48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173 576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2-01147014, ТУ №127-2012-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 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523 05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483 8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1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48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808 712,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2-01185268, ТУ №201-53-3/67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45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565 98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526 75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 8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 07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880 191,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5-12-04T05:55:00Z</dcterms:modified>
  <cp:revision>68</cp:revision>
  <dc:subject/>
  <dc:title/>
</cp:coreProperties>
</file>