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ей</w:t>
        <w:br/>
      </w:r>
      <w:r>
        <w:rPr>
          <w:bCs/>
        </w:rPr>
        <w:t xml:space="preserve">ООО "Черноморская строительная компания", ООО "Жилпромстрой", ООО "Краснодар Девелопмент", ЗАО "СтройКом инвест", Морозова М.С., АО «НЭСК-электросети» (ПС 110/10 кВ «Солнечная»), </w:t>
      </w:r>
      <w:r>
        <w:rPr/>
        <w:t>руб. (без НДС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134"/>
        <w:gridCol w:w="1701"/>
        <w:gridCol w:w="1559"/>
        <w:gridCol w:w="1276"/>
        <w:gridCol w:w="1134"/>
        <w:gridCol w:w="1417"/>
        <w:gridCol w:w="1701"/>
        <w:gridCol w:w="1843"/>
      </w:tblGrid>
      <w:tr>
        <w:trPr>
          <w:trHeight w:val="2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Черноморская строительная компания" (заявка №3-1324-0-0000-12-01067894, ТУ №201-53-3/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3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666 05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629 54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7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1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9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966 293,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 140 31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4 140 31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ООО "Черноморская строительная компания" (заявка №3-1324-0-0000-12-01067896, ТУ №201-53-3/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37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 726 99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 690 48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75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1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9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027 232,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Жилпромстрой" (заявка №3-1324-0-0000-12-01069346, ТУ №201-53-3/24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 71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785 57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 749 06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 2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 19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 9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 087 692,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ОО "Краснодар Девелопмент" (зяавка №3-1324-0-0000-12-01068742, ТУ №201-53-3/4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 71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 404 0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 361 2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 54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0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 727 041,5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3-1324-0-0000-11-00909201, ТУ №201-53-3/50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45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 947 6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 908 40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82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7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 261 841,7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О "СтройКом Инвест" (заявка №3-1324-0-1100-12-01140198, ТУ №201-53-3/37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 37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51 074 1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51 031 28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 8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68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 01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051 397 028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розова М.С. (заявка №3-134-0-1100-12-01141614, ТУ №201-53-3/39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501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862 74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 829 405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 194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 443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2 963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 163 847,7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1100-12-01181930, ТУ №201-53-3/66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45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 565 321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 526 089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82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7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 879 528,6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2-01186052, ТУ №201-53-3/65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45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799 005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 759 773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82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7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 113 212,7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1-00-1100-11-00900130, ТУ №168-2011-К)</w:t>
            </w:r>
          </w:p>
          <w:p>
            <w:pPr>
              <w:pStyle w:val="Normal"/>
              <w:ind w:firstLine="3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 117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859 00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 819 771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 19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 48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 144 660,5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О "НЭСК-электросети" (заявка №5-1324-0-0000-11-00933515, ТУ №201-53-3/96)</w:t>
            </w:r>
          </w:p>
          <w:p>
            <w:pPr>
              <w:pStyle w:val="Normal"/>
              <w:ind w:firstLine="3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 456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 033 767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 994 535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 82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 85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 071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 347 974,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7:00Z</dcterms:created>
  <dc:creator>styblikvs</dc:creator>
  <dc:description/>
  <cp:keywords/>
  <dc:language>en-US</dc:language>
  <cp:lastModifiedBy>FomichevaSM</cp:lastModifiedBy>
  <cp:lastPrinted>2015-09-07T13:15:00Z</cp:lastPrinted>
  <dcterms:modified xsi:type="dcterms:W3CDTF">2015-12-03T14:05:00Z</dcterms:modified>
  <cp:revision>81</cp:revision>
  <dc:subject/>
  <dc:title/>
</cp:coreProperties>
</file>