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 xml:space="preserve">Государственное казенное учреждение «Главное управление строительства Краснодарского края», </w:t>
        <w:br/>
        <w:t>АО «НЭСК-электросети» и ООО «МОДО Капитал» (ПС 110/10 кВ «Пригородная»), руб. (без НДС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bC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 w:eastAsia="ru-RU"/>
              </w:rPr>
              <w:t>Государственное казенное учреждение «Главное управление строительства Краснодарского края» (заявка № 5-1324-0-0000-11-00877995, ТУ № 201-53-3/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59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80 8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34 8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6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690 869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531 5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bC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 w:eastAsia="ru-RU"/>
              </w:rPr>
              <w:t>Государственное казенное учреждение «Главное управление строительства Краснодарского края» (заявка №3-1324-0-1100-12-01203948, ТУ № 201-53-3/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84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287 68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248 0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3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581 479,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bC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 w:eastAsia="ru-RU"/>
              </w:rPr>
              <w:t>АО «НЭСК-электросети» (заявка № 5-1324-0-1100-12-01181046, ТУ № 201-53-3/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1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444 97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392 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806 224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bC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 w:eastAsia="ru-RU"/>
              </w:rPr>
              <w:t>ООО «МОДО Капитал» (заявка № 3-1324-0-1100-12-01213612, ТУ № 201-53-3/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812 0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759 6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2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151 781,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styblikvs</dc:creator>
  <dc:description/>
  <cp:keywords/>
  <dc:language>en-US</dc:language>
  <cp:lastModifiedBy>Мищерикова П.С.</cp:lastModifiedBy>
  <dcterms:modified xsi:type="dcterms:W3CDTF">2015-12-04T05:24:00Z</dcterms:modified>
  <cp:revision>4</cp:revision>
  <dc:subject/>
  <dc:title/>
</cp:coreProperties>
</file>