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я</w:t>
        <w:br/>
        <w:t>АО «НЭСК-электросети» (ПС 110/10 кВ «Мысхако»), руб. (без НДС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417"/>
        <w:gridCol w:w="1418"/>
        <w:gridCol w:w="1417"/>
        <w:gridCol w:w="1276"/>
        <w:gridCol w:w="1134"/>
        <w:gridCol w:w="1559"/>
        <w:gridCol w:w="1701"/>
        <w:gridCol w:w="1843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ех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выполнения заявителем техн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технологическое присоединение по данному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№ 5-01-04-0000-13-01307160, ТУ № 738-15/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59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 44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9 21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21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40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2 331,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2 446 160,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№ 5-1324-0-0100-15-01558390, ТУ № ИА-11/0079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18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176 29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146 50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65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19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426 003,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№ 5-1324-0-0100-15-01558416, ТУ № ИА-11/0072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18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228 07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98 27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65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19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477 775,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№ 5-1324-0-0100-15-01558434, ТУ № ИА-11/0073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18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603 97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574 18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65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 66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19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853 681,0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№ 5-1324-0-0100-15-01558466, ТУ № ИА-11/0075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18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28 80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99 01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65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19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678 512,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№ 5-1324-0-0100-15-01558460, ТУ № ИА-11/0076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18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874 76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844 97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65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19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24 473,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№ 5-1324-0-0100-15-01558356, ТУ № ИА-11/0081-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186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447 763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417 972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652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197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697 468,9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№ 5-1324-0-0100-15-01558344, ТУ № ИА-11/0077-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186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445 733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415 942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652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197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695 438,6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№ 5-1324-0-0100-15-01558448, ТУ № ИА-11/0074-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186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398 848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369 056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652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197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648 553,2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№ 5-1324-0-0100-15-01558492, ТУ № ИА-11/0078-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186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68 770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38 979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652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197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918 475,9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№ 5-1324-0-0100-15-01558372, ТУ № ИА-11/0080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186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639 63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609 84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65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19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889 340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10:00Z</dcterms:created>
  <dc:creator>styblikvs</dc:creator>
  <dc:description/>
  <cp:keywords/>
  <dc:language>en-US</dc:language>
  <cp:lastModifiedBy>Мищерикова П.С.</cp:lastModifiedBy>
  <dcterms:modified xsi:type="dcterms:W3CDTF">2015-12-18T07:45:00Z</dcterms:modified>
  <cp:revision>4</cp:revision>
  <dc:subject/>
  <dc:title/>
</cp:coreProperties>
</file>