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</w:r>
      <w:r>
        <w:rPr>
          <w:bCs/>
        </w:rPr>
        <w:t xml:space="preserve">АО «НЭСК-электросети»  (ПС 110/10 кВ «Бригантина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100-15-01562958, ТУ №ИА-11/0085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636 84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610 1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877 145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94 87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АО "НЭСК-электросети" (заявка №5-1324-0-0100-15-01559860, ТУ №ИА-11/0082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284 8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258 1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525 130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з5-1324-0-0100-15-01559054, ТУ №ИА-11/0084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927 02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900 3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167 327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100-15-01559024, ТУ №ИА-11/0083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 4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950 63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923 9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9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 190 938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з5-01-04-0100-15-01559044, ТУ №659-15/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 1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50 8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4 7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5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5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455 698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2-07T08:34:00Z</dcterms:modified>
  <cp:revision>38</cp:revision>
  <dc:subject/>
  <dc:title/>
</cp:coreProperties>
</file>