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</w:r>
    </w:p>
    <w:p>
      <w:pPr>
        <w:pStyle w:val="Normal"/>
        <w:jc w:val="center"/>
        <w:rPr/>
      </w:pPr>
      <w:r>
        <w:rPr/>
        <w:t>Трунова Елена Владимировна, СНТ «Белая чайка», Кодацкий Игорь Борисович, АО «НЭСК-электросети» (ПС 110/10 кВ «Хутор Ленина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1560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Трунова Елена Владимировна (№3-11-06-1100-14-01379118, ТУ №20-2014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2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10 93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17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89 713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41 88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НТ «Белая чайка» (№3-11-06-1100-14-01374686, ТУ №19-2014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46 0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318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09 471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Кодацкий Игорь Борисович (№3-11-00-1100-13-01373830, ТУ №13-2014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88 15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84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50 077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АО «НЭСК-электросети»(№5-11-00-1100-13-01322252, ТУ №143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9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2 8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30 0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9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53 385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7-25T14:44:00Z</dcterms:modified>
  <cp:revision>16</cp:revision>
  <dc:subject/>
  <dc:title/>
</cp:coreProperties>
</file>