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я</w:t>
        <w:br/>
        <w:t>ООО «Нефтегазспецстрой-Юг»  (ПС 110/10/6 кВ «Путевая»), руб. (без НДС)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559"/>
        <w:gridCol w:w="1417"/>
        <w:gridCol w:w="1276"/>
        <w:gridCol w:w="1276"/>
        <w:gridCol w:w="1559"/>
        <w:gridCol w:w="1701"/>
        <w:gridCol w:w="1843"/>
      </w:tblGrid>
      <w:tr>
        <w:trPr>
          <w:trHeight w:val="3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"Нефтегазспецстрой-Юг" (заявка №3-1324-0-1100-15-01504202, ТУ №ИА-03/0200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 33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 284 02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 254 49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 00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95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 8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 571 14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 432 89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styblikvs</dc:creator>
  <dc:description/>
  <cp:keywords/>
  <dc:language>en-US</dc:language>
  <cp:lastModifiedBy>FomichevaSM</cp:lastModifiedBy>
  <cp:lastPrinted>2015-09-07T13:15:00Z</cp:lastPrinted>
  <dcterms:modified xsi:type="dcterms:W3CDTF">2016-05-25T13:44:00Z</dcterms:modified>
  <cp:revision>46</cp:revision>
  <dc:subject/>
  <dc:title/>
</cp:coreProperties>
</file>