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 заявителям ООО «Ливадия», АО «НЭСК-электросети» (ПС 110/10 кВ «Цемдолина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5"/>
        <w:gridCol w:w="4252"/>
        <w:gridCol w:w="4253"/>
      </w:tblGrid>
      <w:tr>
        <w:trPr>
          <w:trHeight w:val="8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Ливадия» (заявка №3-01-04-0100-14-0143212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О «НЭСК-электросети»</w:t>
            </w:r>
            <w:r>
              <w:rPr/>
              <w:t xml:space="preserve"> (заявка </w:t>
            </w:r>
            <w:r>
              <w:rPr>
                <w:sz w:val="28"/>
                <w:szCs w:val="28"/>
              </w:rPr>
              <w:t>№ з3-01-04-0100-15-01484326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 382,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 151,52</w:t>
            </w:r>
          </w:p>
        </w:tc>
      </w:tr>
      <w:tr>
        <w:trPr>
          <w:trHeight w:val="25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986 532,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130 831,15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960 400,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04 698,90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477,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 477,59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445,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594,18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535,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535,47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 188 373,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335 589,9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 038 32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1276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cp:lastPrinted>2015-09-04T08:30:00Z</cp:lastPrinted>
  <dcterms:modified xsi:type="dcterms:W3CDTF">2015-09-04T05:30:00Z</dcterms:modified>
  <cp:revision>70</cp:revision>
  <dc:subject/>
  <dc:title/>
</cp:coreProperties>
</file>