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ПАО «Кубаньэнерго» об установлении платы  за технологическое присоединение по индивидуальному проекту заявителя ОАО "РЖД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С 110/27,5/10 кВ "Величковка") к электрическим сетям П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ПАО «Кубань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35,67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1 560 623,25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526 71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95,5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5,0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77,2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835 716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699 67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4:00Z</dcterms:created>
  <dc:creator>styblikvs</dc:creator>
  <dc:description/>
  <dc:language>en-US</dc:language>
  <cp:lastModifiedBy>Щавлинская И.В.</cp:lastModifiedBy>
  <cp:lastPrinted>2016-03-22T16:31:00Z</cp:lastPrinted>
  <dcterms:modified xsi:type="dcterms:W3CDTF">2016-04-08T07:20:00Z</dcterms:modified>
  <cp:revision>3</cp:revision>
  <dc:subject/>
  <dc:title/>
</cp:coreProperties>
</file>