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АО «Кубаньэнерго» об установлении платы  за технологическое присоединение по индивидуальному проекту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ЕкатеринодарИнвест-Строй»  (ПС 35/0,4 кВ «Шоссейная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260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737,8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52 868,6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19 53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446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5,9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446,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37 206,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2 9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Скорнякова Е.А.</cp:lastModifiedBy>
  <cp:lastPrinted>2015-08-19T10:52:00Z</cp:lastPrinted>
  <dcterms:modified xsi:type="dcterms:W3CDTF">2015-08-19T07:52:00Z</dcterms:modified>
  <cp:revision>106</cp:revision>
  <dc:subject/>
  <dc:title/>
</cp:coreProperties>
</file>