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бщество с ограниченной ответственностью «Пищевые Ингредиенты» (заявка № 3-1324-0-0900-14-01392326, ТУ № ИА-06/0005-14,</w:t>
        <w:br/>
        <w:t>ПС 110/10 кВ «Зерновой комплекс») к электрическим сетям</w:t>
        <w:br/>
        <w:t>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23,52</w:t>
            </w:r>
          </w:p>
        </w:tc>
      </w:tr>
      <w:tr>
        <w:trPr>
          <w:trHeight w:val="3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08 667,8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590 281,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652,8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34,1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780,2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784 858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960 7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6:00Z</dcterms:created>
  <dc:creator>styblikvs</dc:creator>
  <dc:description/>
  <cp:keywords/>
  <dc:language>en-US</dc:language>
  <cp:lastModifiedBy>mizcherikovaps</cp:lastModifiedBy>
  <dcterms:modified xsi:type="dcterms:W3CDTF">2014-06-03T08:01:00Z</dcterms:modified>
  <cp:revision>6</cp:revision>
  <dc:subject/>
  <dc:title/>
</cp:coreProperties>
</file>